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RTG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, 1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S RANDOM TU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by Gregory Martz 1:340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s by Greg Martz &amp; Brett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Greg Martz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operates as specified on the author's and beta t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Use it at your own risk.  No warranty is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The author sha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its 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is distributed as a Freely Available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, copy, or lose it, but I own the rights to it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any compression method acceptable to them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on their respective BBSs.  The author asks only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ments NOT be included in the archive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 No fee may be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duct is copyright and is the sole property of Greg M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egistration fee for the use of this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s are willingly accepted and may help to continu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of this and other fine Maximus utilities. 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W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Greg 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1 N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. Vernon, WA  98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thing that I DO require if you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LEASE* let me know by either Postcard, Netmail, or logg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ystem and telling me that you are us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me judge the interest level, and will then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continue to improve my products. 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*FRE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will be supported in the MUFFIN Echo, by netmail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 onto my BBS.  Netmail is the preferred metho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fastest response.  Direct respons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W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206-336-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1:340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(MRTGXXXX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.DOC           -      The complet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.EXE           -  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      -      The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istening to the same yell tune time after time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mething about it.  Since there were no progra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work, I had to write my own.  This simpl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hange the tune number in your eventsXX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andom tune number obtained from tun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simple.  Just add a call to MRTG ri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Maximus.  No command line switches are 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hree are available.  NOTE:  When you run MRT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, run it from the dos prompt.  MRTG loo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es.bbs file for missing or duplicated tune numb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ith an error message if it finds any.  If you run MRT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, the error message may flash on the screen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you'll be wondering why MRTG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currently 3 command line switche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 can either be a '/' or a '-'. Both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c:\max\tunes.bbs    -  This tells MRTG the location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tunes.bbs.  The path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f not given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irectory. *NOTE*  If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name, you *MUST*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iling backslash!! 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lso give a name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.  If no name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ame TUNES is assum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sion defaults to 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c:\max\events00.bbs -  This tells MRTG the location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events file.  *NOTE*  If you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name, you *MUST*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iling backslash!!  The s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options as the tunes swit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that MRTG defaults to EVENTS0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           -  This puts MRTG into "quiet"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display the two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ell you how many tun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unes.bbs and what the nex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- This will use tunes.bbs and events00.bb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/eevents01.bbs - This will use tunes.bb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events01.bb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/tc:\max\ /ec:\max\events01.bbs - This will use tun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:\max\ directory and events01.bbs in the c:\max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 there is to it!  MRTG is pretty forgiv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to the switches (I hope [grin]).  So, MRTG /tc:\ma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TG /t c:\max\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S CBCS ... Copyrighted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TG         ... Copyrighted by Greg M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ennessey - 1:3401/4, Alpha 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Parker    - 1:3401/6, Alpha testing and help with the do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